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iprodurre su carta intestata del soggetto che manifesta interes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GAL TERRA  PROTETTA SCAR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iazza S. Antonino, 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orrento (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anifestazione d’interesse all’acquisto di quote di partecipazione al capitale sociale della costitue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cietà Consortile a Responsabilità Limitata (S.c.a.r.l.) da denominarsi “DAQ - Distretto del Cibo Penisola Sorrentina e Amalfitana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 nato a ___________________(__) il ___________________, codice fiscale _____________________________________ residente in _______________________(__) via _________________________ n°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in caso di partecipazione di impresa o persona giuridica) nella sua qualità di __________________________________ e rappresentante legale di (denominazione e ragione sociale) ___________________________________________________________ sede legale in ______________________ (    ) via _________________________ n°___, sede operativa in ______________________ via __________________________ n°___, codice fiscale _________________________ partita I.V.A. 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o schema di statuto della costituenda Società consortile a responsabilità limitata (s.c.a.r.l.), manifesta interesse alla partecipazione al capitale sociale del Distretto del Cibo così come denominato in oggetto nella seguente forma:  n._______ quo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er un importo totale di €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tal fine, consapevole delle sanzioni penali nel caso di dichiarazioni non veritiere, dichiara, sotto la propria responsabilità, anche ai sensi del DPR 445/2000 con riferimento agli articoli 46 e 47 a valere quale dichiarazione sostitutiva di certificazione e di atto di notorietà, quanto segu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conoscere ed accettare, espressamente ed irrevocabilmente, che la ricezione delle manifestazioni di interesse non comportano alcun obbligo o impegno da parte del Gal Terra Protetta s.c.a.r.l., in qualità di soggetto capofila del Comitato Promotore del Distretto di che trattasi, costituitosi in data 25.11.2019, in nome e per conto del quale agisce nel presente procedimento, nei confronti dei soggetti interessat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che tutte le comunicazioni relative alla procedura in oggetto dovranno pervenire al seguente indirizzo email 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si allega copia del documento d’identità in corso di valid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en-US" w:bidi="ar-SA"/>
        </w:rPr>
        <w:t>La presente documentazione potrà essere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u w:val="single"/>
          <w:lang w:eastAsia="en-US" w:bidi="ar-SA"/>
        </w:rPr>
        <w:t xml:space="preserve">consegnata a mano presso gli Uffici del GAL Terra Protetta siti in Agerola (Na) – Via Coppola n. 10 o in Sorrento (Na) – Via degli Aranci n. 3 (c/o Palazzo del Giudice di Pace p.t.) o in Cetara (Sa) – Corso Umberto I, 47 o inviata a mezzo pec al seguente indirizzo PEC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563C1"/>
            <w:kern w:val="0"/>
            <w:u w:val="single"/>
            <w:lang w:eastAsia="en-US" w:bidi="ar-SA"/>
          </w:rPr>
          <w:t>terraprotetta@pec.it</w:t>
        </w:r>
      </w:hyperlink>
      <w:r>
        <w:rPr>
          <w:rFonts w:eastAsia="Calibri" w:cs="Times New Roman" w:ascii="Times New Roman" w:hAnsi="Times New Roman"/>
          <w:b/>
          <w:kern w:val="0"/>
          <w:u w:val="single"/>
          <w:lang w:eastAsia="en-US" w:bidi="ar-SA"/>
        </w:rPr>
        <w:t>, entro il</w:t>
      </w:r>
      <w:r>
        <w:rPr>
          <w:rFonts w:eastAsia="Calibri" w:cs="Times New Roman" w:ascii="Times New Roman" w:hAnsi="Times New Roman"/>
          <w:b/>
          <w:bCs/>
          <w:kern w:val="0"/>
          <w:u w:val="single"/>
          <w:lang w:eastAsia="en-US" w:bidi="ar-SA"/>
        </w:rPr>
        <w:t xml:space="preserve"> 15 Settembre 2020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, DATA, FIR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 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aoeeu"/>
        <w:widowControl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/>
          <w:b/>
          <w:sz w:val="20"/>
          <w:szCs w:val="20"/>
          <w:u w:val="single"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FORMATIVA AI SENSI DEL DECRETO LEGISLATIVO 30 GIUGNO 2003 N. 196 “Codice in materia di protezione dei dati personali”. 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  <w:t xml:space="preserve">Il sottoscritto dichiara inoltre di essere informato, ai sensi e per gli effetti dall’art. 13 del D. Lgs. 196/03 ivi compresi i diritti che, in relazione al trattamento manuale/informatizzato dei suoi dati personali cui qui espressamente si acconsente, gli derivano ai sensi dell’art. 7 della medesima legge. </w:t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/>
      </w:pPr>
      <w:r>
        <w:rPr>
          <w:lang w:val="it-IT"/>
        </w:rPr>
        <w:t>Luogo/Data, __________________</w:t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FIRMA_____________________________________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 xml:space="preserve">AUTORIZZAZIONE ai sensi del DECRETO LEGISLATIVO 30 GIUGNO 2003 N. 196 “Codice in materia di protezione dei dati personali” e del Regolamento </w:t>
      </w:r>
      <w:r>
        <w:rPr>
          <w:b/>
          <w:color w:val="000000"/>
          <w:lang w:val="it-IT"/>
        </w:rPr>
        <w:t>Generale sulla Protezione dei DATI (GDPR), UE n. 679/2016</w:t>
      </w:r>
      <w:r>
        <w:rPr>
          <w:b/>
          <w:color w:val="000000"/>
          <w:sz w:val="22"/>
          <w:szCs w:val="22"/>
          <w:lang w:val="it-IT"/>
        </w:rPr>
        <w:t>.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  <w:t xml:space="preserve">Il sottoscritto autorizza il Comitato Promotore del DAQ - Distretto del Cibo Penisola Sorrentina e Amalfitana e per esso il suo soggetto Capofila, identificato nel GAL Terra Protetta s.c.a.r.l., al trattamento manuale/informatizzato dei dati personali ai sensi e per gli effetti del D. Lgs. 196/03 e del nuovo Regolamento </w:t>
      </w:r>
      <w:r>
        <w:rPr>
          <w:color w:val="000000"/>
          <w:lang w:val="it-IT"/>
        </w:rPr>
        <w:t>Generale sulla Protezione dei DATI (GDPR), UE n. 679/2016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  <w:r>
        <w:rPr>
          <w:lang w:val="it-IT"/>
        </w:rPr>
        <w:t xml:space="preserve">. 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/>
      </w:pPr>
      <w:r>
        <w:rPr>
          <w:lang w:val="it-IT"/>
        </w:rPr>
        <w:t>Luogo/Data, __________________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>FIRMA_____________________________________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 quote hanno un valore di € 50,00 cadaun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protetta@pec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7:00Z</dcterms:created>
  <dc:creator>utente</dc:creator>
  <dc:description/>
  <dc:language>en-US</dc:language>
  <cp:lastModifiedBy>pc1</cp:lastModifiedBy>
  <cp:lastPrinted>2020-02-26T16:07:00Z</cp:lastPrinted>
  <dcterms:modified xsi:type="dcterms:W3CDTF">2020-07-30T12:57:00Z</dcterms:modified>
  <cp:revision>2</cp:revision>
  <dc:subject/>
  <dc:title/>
</cp:coreProperties>
</file>